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娇妻借给朋友泻火</w:t>
      </w:r>
      <w:r>
        <w:rPr>
          <w:sz w:val="48"/>
          <w:szCs w:val="48"/>
        </w:rPr>
        <w:t>1 5</w:t>
      </w:r>
      <w:r>
        <w:rPr>
          <w:sz w:val="48"/>
          <w:szCs w:val="48"/>
        </w:rPr>
        <w:t>我怎么就同意了一场意外的火力全开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同意了？：一场意外的“火力全开”之旅</w:t>
      </w:r>
      <w:r>
        <w:rPr>
          <w:sz w:val="32"/>
          <w:szCs w:val="32"/>
        </w:rPr>
        <w:t>&lt;/p&gt;&lt;p&gt;&lt;img src="/static-img/buLyUDe6FgUGqEPosviO5iZbNn_A7IpLbSszcEOrpHqJz4w4LNGfmlvytQb9jIen.jpg"&gt;&lt;/p&gt;&lt;p&gt;</w:t>
      </w:r>
      <w:r>
        <w:rPr>
          <w:sz w:val="32"/>
          <w:szCs w:val="32"/>
        </w:rPr>
        <w:t>记得那天，我和我的朋友们在酒吧里喝得正高兴，聊起了各自的家庭生活。我朋友小王突然提出了一个荒唐的问题：“你家娇妻有没有什么特别的地方能帮我们解决现在这个难题？”我当时还没反应过来，他已经继续说着：“听说你们夫妻之间有个秘密爱好，不是吗？如果借给我们用用，也许能让我们的生活中多添一点乐趣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里一沉，但也被几杯烈酒迷住了，只好点头应承。事后，当我回家看到老婆睡得香香的时候，我就开始后悔了。他们要的是什么呢？</w:t>
      </w:r>
      <w:r>
        <w:rPr>
          <w:sz w:val="32"/>
          <w:szCs w:val="32"/>
        </w:rPr>
        <w:t>&lt;/p&gt;&lt;p&gt;&lt;img src="/static-img/HrtqICnwEbBa2FyxQO59sSZbNn_A7IpLbSszcEOrpHpMw6eqdJLQAVjIzOLWTy3O9vbLzmbMYztEHO3CI4Agg41Y4Gkba04PI4F78H0MATWDhuJL3P08ECPJgThXutb-bgLKTQaGXwccB2mc0XS2oAAFt28p8EsIipp4nswMwKY.jpg"&gt;&lt;/p&gt;&lt;p&gt;</w:t>
      </w:r>
      <w:r>
        <w:rPr>
          <w:sz w:val="32"/>
          <w:szCs w:val="32"/>
        </w:rPr>
        <w:t>第二天，我的朋友们来了，他们带来了一些特制的药材，说是能够激发身体内的一种特殊反应，让人感到舒适无比。我看着那些瓶瓶罐罐，心想，这又是一场怎样的误解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照他们的话，一定要按照一定的比例混合使用，然后将它们放入水中煮沸。这整个过程让我感觉自己是在参与一些不为人知的秘方制作。不过，在这个过程中，我不得不承认，那些药材确实散发出一种奇异且诱人的气味。</w:t>
      </w:r>
      <w:r>
        <w:rPr>
          <w:sz w:val="32"/>
          <w:szCs w:val="32"/>
        </w:rPr>
        <w:t>&lt;/p&gt;&lt;p&gt;&lt;img src="/static-img/n-agLYe1knBzh2rBvQfEGCZbNn_A7IpLbSszcEOrpHpMw6eqdJLQAVjIzOLWTy3O9vbLzmbMYztEHO3CI4Agg41Y4Gkba04PI4F78H0MATWDhuJL3P08ECPJgThXutb-bgLKTQaGXwccB2mc0XS2oAAFt28p8EsIipp4nswMwKY.jpg"&gt;&lt;/p&gt;&lt;p&gt;</w:t>
      </w:r>
      <w:r>
        <w:rPr>
          <w:sz w:val="32"/>
          <w:szCs w:val="32"/>
        </w:rPr>
        <w:t>最终，我们把所需物品准备齐全，就像烹饪一样，将这些东西加热到一个特定的温度，然后慢慢地加入水分。在那个瞬间，房间里充满了一阵阵令人垂涎欲滴的香味。虽然这事情有些荒谬，但看样子似乎也会很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结果的时候，每个人都显得十分紧张而期待。那时候，我们坐在沙发上，用手机记录下每个人的变化，以防万一出现任何异常情况。但就在那时，有一个人却忽然站起来，对所有的人宣布他已经感觉到了前所未有的放松感，并且他的脸色也变得更加健康明亮起来。</w:t>
      </w:r>
      <w:r>
        <w:rPr>
          <w:sz w:val="32"/>
          <w:szCs w:val="32"/>
        </w:rPr>
        <w:t>&lt;/p&gt;&lt;p&gt;&lt;img src="/static-img/fwNTxEkw9puIoddWZ-FqcSZbNn_A7IpLbSszcEOrpHpMw6eqdJLQAVjIzOLWTy3O9vbLzmbMYztEHO3CI4Agg41Y4Gkba04PI4F78H0MATWDhuJL3P08ECPJgThXutb-bgLKTQaGXwccB2mc0XS2oAAFt28p8EsIipp4nswMwKY.jpg"&gt;&lt;/p&gt;&lt;p&gt;</w:t>
      </w:r>
      <w:r>
        <w:rPr>
          <w:sz w:val="32"/>
          <w:szCs w:val="32"/>
        </w:rPr>
        <w:t>这件事情从此成了我们几个朋友之间的一个笑话，而对于我的家庭来说，也成为了一个不可思议但又神奇的小故事。在未来，如果再有人问起，我们都会一起哈哈大笑，因为只有亲身经历过的人才能真正理解它背后的含义和喜剧性。而对于那些想要尝试这种“火力全开”的方法的人，我只能劝告他们：或许可以尝试一次，但是千万别忘记，最重要的是保持理智哦！</w:t>
      </w:r>
      <w:r>
        <w:rPr>
          <w:sz w:val="32"/>
          <w:szCs w:val="32"/>
        </w:rPr>
        <w:t>&lt;/p&gt;&lt;p&gt;&lt;a href = "/doc/627106-</w:t>
      </w:r>
      <w:r>
        <w:rPr>
          <w:sz w:val="32"/>
          <w:szCs w:val="32"/>
        </w:rPr>
        <w:t>把娇妻借给朋友泻火</w:t>
      </w:r>
      <w:r>
        <w:rPr>
          <w:sz w:val="32"/>
          <w:szCs w:val="32"/>
        </w:rPr>
        <w:t>1 5</w:t>
      </w:r>
      <w:r>
        <w:rPr>
          <w:sz w:val="32"/>
          <w:szCs w:val="32"/>
        </w:rPr>
        <w:t>我怎么就同意了一场意外的火力全开之旅</w:t>
      </w:r>
      <w:r>
        <w:rPr>
          <w:sz w:val="32"/>
          <w:szCs w:val="32"/>
        </w:rPr>
        <w:t>.doc" rel="alternate" download="627106-</w:t>
      </w:r>
      <w:r>
        <w:rPr>
          <w:sz w:val="32"/>
          <w:szCs w:val="32"/>
        </w:rPr>
        <w:t>把娇妻借给朋友泻火</w:t>
      </w:r>
      <w:r>
        <w:rPr>
          <w:sz w:val="32"/>
          <w:szCs w:val="32"/>
        </w:rPr>
        <w:t>1 5</w:t>
      </w:r>
      <w:r>
        <w:rPr>
          <w:sz w:val="32"/>
          <w:szCs w:val="32"/>
        </w:rPr>
        <w:t>我怎么就同意了一场意外的火力全开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